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hanging="0"/>
        <w:rPr>
          <w:rFonts w:ascii="Times New Roman" w:hAnsi="Times New Roman" w:eastAsia="方正仿宋_GBK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spacing w:lineRule="exact" w:line="440"/>
        <w:ind w:hanging="0"/>
        <w:jc w:val="center"/>
        <w:rPr>
          <w:rFonts w:ascii="方正小标宋_GBK" w:hAnsi="方正小标宋_GBK" w:eastAsia="方正小标宋_GBK" w:cs="方正小标宋_GBK"/>
          <w:sz w:val="36"/>
          <w:szCs w:val="36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维修材料清单</w:t>
      </w:r>
    </w:p>
    <w:tbl>
      <w:tblPr>
        <w:tblW w:w="871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5577"/>
        <w:gridCol w:w="1425"/>
      </w:tblGrid>
      <w:tr>
        <w:trPr>
          <w:trHeight w:val="37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类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402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窗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拉门锁（门扣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拉门污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</w:t>
            </w:r>
          </w:p>
        </w:tc>
      </w:tr>
      <w:tr>
        <w:trPr>
          <w:trHeight w:val="40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框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</w:tr>
      <w:tr>
        <w:trPr>
          <w:trHeight w:val="40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内木门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*20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扇</w:t>
            </w:r>
          </w:p>
        </w:tc>
      </w:tr>
      <w:tr>
        <w:trPr>
          <w:trHeight w:val="40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内木门门盖线条（局部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40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内木门门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40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内木门门盖（拉手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40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内木门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锁体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40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内木门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锁芯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40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户门锁整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40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户门锁盖（拉手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40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户门锁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40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户门锁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40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间（及小阳台）球型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40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间（及小阳台）球型三杆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40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40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锁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猫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缝胶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40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合金窗滑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合金窗拉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拉门玻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40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拉窗玻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40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窗玻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40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晾衣杆安装（单项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40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视挂墙安装（单项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40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挂件安装打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具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厨房、大小阳台吸顶灯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瓦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盏</w:t>
            </w:r>
          </w:p>
        </w:tc>
      </w:tr>
      <w:tr>
        <w:trPr>
          <w:trHeight w:val="40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14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镜前灯泡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瓦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瓦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*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板吊顶灯（普通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盏</w:t>
            </w:r>
          </w:p>
        </w:tc>
      </w:tr>
      <w:tr>
        <w:trPr>
          <w:trHeight w:val="40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*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气扇带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盏</w:t>
            </w:r>
          </w:p>
        </w:tc>
      </w:tr>
      <w:tr>
        <w:trPr>
          <w:trHeight w:val="40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道换气扇（四方带孔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镜前灯整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盏</w:t>
            </w:r>
          </w:p>
        </w:tc>
      </w:tr>
      <w:tr>
        <w:trPr>
          <w:trHeight w:val="40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瓷接线灯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瓷灯头（镜前灯用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具加固调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402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关插座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单联开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联开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联开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孔插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水器三孔插座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开箱内插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插座防水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纤入户信息箱移动插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闭路线网线一体插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开开关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P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带漏保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气开关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P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带漏保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1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气开关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P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漏保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8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类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288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洁具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淋浴器三联混水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88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淋浴器水管（软管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</w:tr>
      <w:tr>
        <w:trPr>
          <w:trHeight w:val="288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淋浴器花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88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淋浴器花洒挂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88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橱柜门（含铰链）修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扇</w:t>
            </w:r>
          </w:p>
        </w:tc>
      </w:tr>
      <w:tr>
        <w:trPr>
          <w:trHeight w:val="288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桶盖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（翠苑、玉苑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8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桶盖更换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8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溪苑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8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桶（进水、冲水）套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8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桶进水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8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桶冲水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8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桶按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88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桶冲水套件修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288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衣机水龙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88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衣机水龙头水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88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88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外丝加长直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88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压金属软管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m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</w:tr>
      <w:tr>
        <w:trPr>
          <w:trHeight w:val="288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水器水管堵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88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吊顶扣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288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洗菜盆（壁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m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88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盆混合水龙头（带高压管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8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盆下水管（软管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</w:tr>
      <w:tr>
        <w:trPr>
          <w:trHeight w:val="288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盆下水器整套（软管＋下水器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8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菜盆下水器整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8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菜盆水龙头（带高压管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88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盆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88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烟机止逆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88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电机油烟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8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阀门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塑铜球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88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截止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88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截止阀阀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88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截止阀手轮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88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瓷砖及涂料修复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间墙面砖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*25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288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厨房墙面瓷砖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*6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288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地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</w:p>
        </w:tc>
      </w:tr>
      <w:tr>
        <w:trPr>
          <w:trHeight w:val="288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踢脚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288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墙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</w:p>
        </w:tc>
      </w:tr>
      <w:tr>
        <w:trPr>
          <w:trHeight w:val="288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墙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</w:p>
        </w:tc>
      </w:tr>
      <w:tr>
        <w:trPr>
          <w:trHeight w:val="288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线更换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热水墙内丝口（更换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88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管铺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288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内电线更换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m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以内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288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*1.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护套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288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桶管子疏通及打胶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飘窗打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</w:t>
            </w:r>
          </w:p>
        </w:tc>
      </w:tr>
      <w:tr>
        <w:trPr>
          <w:trHeight w:val="288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桶及洗脸盆打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8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桶拆、装、疏通恢复（含马桶垫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8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桶疏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8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漏及排水弯疏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8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桶更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4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  <w:spacing w:lineRule="auto" w:line="300"/>
      <w:ind w:firstLine="200"/>
    </w:pPr>
    <w:rPr>
      <w:rFonts w:ascii="Tahoma" w:hAnsi="Tahoma" w:eastAsia="方正仿宋_GBK" w:cs="Times New Roman"/>
      <w:color w:val="auto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kern w:val="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9:45:00Z</dcterms:created>
  <dc:creator>admin</dc:creator>
  <dc:description/>
  <dc:language>en-US</dc:language>
  <cp:lastModifiedBy>WPS_461677660</cp:lastModifiedBy>
  <dcterms:modified xsi:type="dcterms:W3CDTF">2025-07-03T07:09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BFE0785E249F093C72617486F3FFF_13</vt:lpwstr>
  </property>
  <property fmtid="{D5CDD505-2E9C-101B-9397-08002B2CF9AE}" pid="3" name="KSOProductBuildVer">
    <vt:lpwstr>2052-12.1.0.21541</vt:lpwstr>
  </property>
</Properties>
</file>